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  <w:t>SEGURO AVES DE POSTURA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Normal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  <w:lang w:val="es-CL" w:eastAsia="es-CL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  <w:lang w:val="es-CL" w:eastAsia="es-CL"/>
        </w:rPr>
        <w:t> 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DATOS ASEGURADO/PLANTEL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7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 w:val="false"/>
                <w:sz w:val="22"/>
                <w:u w:val="none"/>
              </w:rPr>
              <w:t>Razón social proponente:                                                                      Rut:</w:t>
            </w:r>
          </w:p>
        </w:tc>
      </w:tr>
      <w:tr>
        <w:trPr>
          <w:trHeight w:val="32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 w:val="false"/>
                <w:sz w:val="22"/>
                <w:u w:val="none"/>
              </w:rPr>
              <w:t>Dirección comercial:</w:t>
            </w:r>
          </w:p>
        </w:tc>
      </w:tr>
      <w:tr>
        <w:trPr>
          <w:trHeight w:val="29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Teléfono:                                                  C-electrónico:</w:t>
            </w:r>
          </w:p>
        </w:tc>
      </w:tr>
      <w:tr>
        <w:trPr>
          <w:trHeight w:val="9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 w:val="false"/>
                <w:sz w:val="22"/>
                <w:u w:val="none"/>
              </w:rPr>
              <w:t>Ubicación del predio:                                               Comuna:                       Rol SII:</w:t>
            </w:r>
          </w:p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oordenadas Latitud S y Longitud W:</w:t>
            </w:r>
          </w:p>
        </w:tc>
      </w:tr>
      <w:tr>
        <w:trPr>
          <w:trHeight w:val="9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Detalle número de sectores (pabellones/galpones) por predio, Rol SII de cada sector si corresponde, capacidad máxima de aves por sector, capacidad promedio de carga de cada sector. </w:t>
            </w:r>
          </w:p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spacing w:before="100" w:after="100"/>
              <w:rPr>
                <w:sz w:val="22"/>
                <w:u w:val="none"/>
              </w:rPr>
            </w:pPr>
            <w:r>
              <w:rPr>
                <w:sz w:val="24"/>
                <w:u w:val="none"/>
              </w:rPr>
              <w:t xml:space="preserve">Inventari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Arial"/>
                <w:b w:val="false"/>
                <w:sz w:val="22"/>
                <w:u w:val="none"/>
              </w:rPr>
              <w:t xml:space="preserve">          </w:t>
            </w:r>
            <w:r>
              <w:rPr>
                <w:b w:val="false"/>
                <w:sz w:val="22"/>
                <w:u w:val="none"/>
              </w:rPr>
              <w:t xml:space="preserve">Aves de postura, precio </w:t>
            </w:r>
            <w:r>
              <w:rPr>
                <w:sz w:val="22"/>
                <w:u w:val="none"/>
              </w:rPr>
              <w:t>propuesto</w:t>
            </w:r>
            <w:r>
              <w:rPr>
                <w:b w:val="false"/>
                <w:sz w:val="22"/>
                <w:u w:val="none"/>
              </w:rPr>
              <w:t xml:space="preserve"> por unidad y cantidad</w:t>
            </w:r>
          </w:p>
          <w:p>
            <w:pPr>
              <w:pStyle w:val="Normal"/>
              <w:spacing w:before="100" w:after="100"/>
              <w:rPr>
                <w:rFonts w:eastAsia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/>
                <w:b w:val="false"/>
                <w:sz w:val="22"/>
                <w:u w:val="none"/>
              </w:rPr>
              <w:t xml:space="preserve">        </w:t>
            </w:r>
          </w:p>
          <w:tbl>
            <w:tblPr>
              <w:tblW w:w="51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1014"/>
              <w:gridCol w:w="872"/>
              <w:gridCol w:w="1037"/>
            </w:tblGrid>
            <w:tr>
              <w:trPr>
                <w:trHeight w:val="307" w:hRule="atLeast"/>
              </w:trPr>
              <w:tc>
                <w:tcPr>
                  <w:tcW w:w="22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Inventario</w:t>
                  </w:r>
                </w:p>
              </w:tc>
              <w:tc>
                <w:tcPr>
                  <w:tcW w:w="10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Promedio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Máximo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Precio, UF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Reproductoras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Pollitas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  <w:t>Ponedoras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Índice de producción esperado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  <w:tbl>
            <w:tblPr>
              <w:tblW w:w="28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7"/>
              <w:gridCol w:w="577"/>
              <w:gridCol w:w="577"/>
              <w:gridCol w:w="577"/>
              <w:gridCol w:w="577"/>
            </w:tblGrid>
            <w:tr>
              <w:trPr>
                <w:trHeight w:val="307" w:hRule="atLeast"/>
              </w:trPr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5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 w:val="false"/>
                <w:sz w:val="22"/>
                <w:u w:val="none"/>
                <w:lang w:val="es-CL"/>
              </w:rPr>
              <w:t>Favor incluya plano del predio con coordenadas de google earth, indicando naves, bodegas y otras construcciones pertinentes</w:t>
            </w:r>
          </w:p>
        </w:tc>
      </w:tr>
    </w:tbl>
    <w:p>
      <w:pPr>
        <w:pStyle w:val="Normal"/>
        <w:rPr>
          <w:b w:val="false"/>
          <w:b w:val="false"/>
          <w:u w:val="none"/>
          <w:lang w:val="es-CL"/>
        </w:rPr>
      </w:pPr>
      <w:r>
        <w:rPr>
          <w:b w:val="false"/>
          <w:u w:val="none"/>
          <w:lang w:val="es-CL"/>
        </w:rPr>
      </w:r>
    </w:p>
    <w:p>
      <w:pPr>
        <w:pStyle w:val="Normal"/>
        <w:rPr>
          <w:b w:val="false"/>
          <w:b w:val="false"/>
          <w:u w:val="none"/>
          <w:lang w:val="es-CL"/>
        </w:rPr>
      </w:pPr>
      <w:r>
        <w:rPr>
          <w:b w:val="false"/>
          <w:u w:val="none"/>
          <w:lang w:val="es-CL"/>
        </w:rPr>
      </w:r>
    </w:p>
    <w:p>
      <w:pPr>
        <w:pStyle w:val="Normal"/>
        <w:rPr>
          <w:b w:val="false"/>
          <w:b w:val="false"/>
          <w:u w:val="none"/>
          <w:lang w:val="es-CL"/>
        </w:rPr>
      </w:pPr>
      <w:r>
        <w:rPr>
          <w:b w:val="false"/>
          <w:u w:val="none"/>
          <w:lang w:val="es-C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18"/>
        <w:gridCol w:w="1911"/>
        <w:gridCol w:w="1788"/>
        <w:gridCol w:w="1715"/>
      </w:tblGrid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Experiencia del personal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mbr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argo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ños de experienci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Numero de personas que trabajan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dministració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upervisió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guridad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rabajadores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permanent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emporal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ño de instalación de la granj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po de aves y línea genéti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 quien le compra huevos y/o pollita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úmero de Pabellon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m2 por Pabelló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° de aves por pabelló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° total de aves de la granj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densidades en las distintas etapas de producción: Kg/m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Reproductora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rianz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Ponedor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omentario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dad máxima en que se mantienen las aves en producción (semanas)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stema de producción (jaulas, libre pastoreo, otra)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pelech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una segunda pelecha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Describa brevemente la construcción (estructura) de los pabellones)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Distancia a humedales o reservas naturales de aves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Mercado de destino (Compañías, exportación etc.)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Bienestar animal y sistemas de crianz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po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Fabrican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ño de fabricació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limentació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gu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Ventilació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alefacción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Recolección de huevo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larma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po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Fabrican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P o Kw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dad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 xml:space="preserve">Sistema de soporte de energía (generadores)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Bioseguridad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olo visitantes esenciales visitan la granj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mantienen registro de visita (fecha, hora, propósito etc.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le niega la entrada a visitas que puedan afectar la salud de las av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 granja está cercada y cerrad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actividades se realizan durante las 24 horas los 7 dí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miran los pabellones cuando no hay personal adentro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baños y lugar para lavarse las manos dentro de la granj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ejercicio de lavarse las manos se realiza forzadamente luego de hacer manejos a las ave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ropa separada dispuesta para el personal y se lava/descarta entre los pabellone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pabellones funcionan con sistema all in all out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ruedas de los vehículos se lavan y desinfectan cada vez que entran a la granj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Gallinas ponedoras son la unica especie animal que se maneja dentro de la granj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control de plaga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previene la entrada de aves silvestres a los pabellone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observan aves migratorias en alguna época del año en las cercanías de la granja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control de plagas lo hace una empresa acreditada y por personal calificado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control de plagas es registrado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stá prohibido fumar en las instalacione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Salud e Higiene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aves tienen certificado de salud al entrar a la granj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uentan con el servicio de un médico veterinario especialista en producción de huev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retiro diario de mortalidad, aves enfermas o herid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registra la mortalidad diari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registra la aplicación de medicamentos y vacunaciones en forma diari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medicamentos están almacenados en un lugar seguro y de acuerdo a las indicaciones del laboratorio fabricante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ólo el personal entrenado tiene acceso a la administración de medicament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pabellones se mantienen vacíos al menos 2 semanas entre 2 crianzas o produccion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Salmonell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muestreo para salmonella de todos los lotes de aves en los momentos apropiad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análisis se realizan en laboratorios acreditad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resultados de las pruebas de salmonella se registran y están disponi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un protocolo de limpieza y desinfección para eliminar patógen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alimento se muestrea para pruebas de salmonella en el molin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enen registro de salmonella en los últimos 3 añ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Luz, Ventilación, Temperatura y Calidad del ai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un programa de fotoperiodo implement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patrones de iluminación se registran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pabellones tienen ambiente control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miden en forma continua los parámetros de la calidad del aire? (amonio, CO2, humedad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un protocolo de ventilación implement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protocolo de ventilación permite actuar en caso de cambios medioambienta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calefactores o ventiladores disponibles en temporadas de altas o bajas temperaturas con el fin de no comprometer la ventilación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registran las temperaturas máximas y mínimas a diario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calefactores son capaces de evitar el amontonamiento de las pollitas en casos de bajas temperaturas?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Agua y comid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mbre la fuente de origen del agua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análisis del agua y se registran los resultad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suficiente agua almacenada para abastecer a las aves por al menos 24 hor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as las aves llegan al agua sin tener que moverse más de 3 metros, y comer menos de 4 metr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chequean las alturas de los bebederos y comederos a diari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pabellones tienen medición de consumo de agua y comid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bebederos y comederos están distribuidos en forma uniforme y no están contaminad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sistema de alimentación se revisa a diari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contenedores de alimento están rotulados y son identifica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n registros de los alimentos medicados? (a quien, cuanto, cuando, por cuanto tiempo, otros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guardan muestras de alimentos por 3 meses y registros de entrega de 1 año disponi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Limpieza y químicos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6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un protocolo de limpieza y desinfección de los pabellones implement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limpieza y desinfección entre lot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6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registro de las limpiezas y desinfecciones y están disponi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usa agua potable para la limpiez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6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 limpieza física y sanitización de tanques y líneas de agua de agua de bebida de animales y human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6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químicos y sanitizadores registrados para el uso que se les d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6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almacenan en un lugar adecuado con sus fichas técnicas disponi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hacen registros de todos los manejos con químic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Manejo de aves e inspecció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revisan todas las aves 2 veces al día y 3 veces al día en periodos de stres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4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inspecciones se registran y se mantienen los registros disponibles en la granj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uando se identifica un problema se corrige y registr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Planes y protocolos de seguridad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4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stán los siguientes protocolos disponibles e implementados en la granja: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4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  <w:t>protocolo veterinario de salud para los lotes, actualizado anualmente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  <w:t>protocolo de control de plagas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4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  <w:t>un plano detallado con pabellones, puntos de acceso, puntos con teléfonos, fuentes de agua, carnada de control de plag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4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  <w:u w:val="none"/>
                <w:lang w:val="es-CL" w:eastAsia="es-CL"/>
              </w:rPr>
              <w:t>protocolo de emergencias: incendio, falla eléctrica, falla de los equipos de mitigación de estrés por calor o fri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maneja la granja 24/7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s instalaciones eléctricas las revisa personal calific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enen contrato con empresa de servicios electricist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controles de electricidad están en un área de servici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área de servicios están fabricada solo de materiales no combustib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calefactores están suspendidos en cadenas seguras de metal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3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el almacenamiento de combustible se hace a mas de 25 metros de los pabellon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Equipos de emergenci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i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sistemas automáticos están monitoreados con sistema de alarma en caso de falla, o cambios ambiental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 alarma puede verse/oírse desde afuera de los edificio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ene conexión con alguna otra persona vía telefónica u otr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ienen contrato con una empresa que provee el sistema de alarm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equipos bebederos, comederos, calefactores, iluminación , ventiladores instalados por personas calificad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extinguidores, alarmas y otros sistemas mecánicos, manuales instalados por personas calificad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todos los sistemas automáticos son inspeccionados a diario y reparados si es que tienen alguna fall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generador en la granj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generador automático (cut-in cut out) en la granja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prueban los generadores semanalmente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os generadores están sujetos a un servicio contratado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retiro de aves y de basura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 xml:space="preserve">si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se limpian los vehículos y las cajas de transporte antes de transportar av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hay un área designada con buen drenaje para la carga o descarga de las ave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después de la despoblación se limpia el pabellón antes de la llegada del nuevo lote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la basura se almacena en contenedores cerrados y se eliminan en forma regular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omo se hace la eliminación de carcasas?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uanto tiempo de descanso se le da a los pabellones antes de la entrada de un nuevo lote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Perdidas/muertes en los últimos años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año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aus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valor UF o CL$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Mejoras realizadas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20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porcentaje normal de mortalidad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reproductora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pollita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ponedora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  <w:lang w:val="es-CL" w:eastAsia="es-CL"/>
              </w:rPr>
              <w:t>causas de muerte más comunes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Firm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nombr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Carg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es-CL" w:eastAsia="es-CL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  <w:lang w:val="es-CL"/>
        </w:rPr>
      </w:pPr>
      <w:r>
        <w:rPr>
          <w:b w:val="false"/>
          <w:u w:val="none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20" w:top="18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45" w:leader="none"/>
      </w:tabs>
      <w:rPr>
        <w:u w:val="none"/>
        <w:lang w:val="es-CL" w:eastAsia="en-US"/>
      </w:rPr>
    </w:pPr>
    <w:r>
      <w:rPr>
        <w:u w:val="none"/>
        <w:lang w:val="es-CL" w:eastAsia="en-US"/>
      </w:rPr>
      <w:drawing>
        <wp:inline distT="0" distB="0" distL="0" distR="0">
          <wp:extent cx="910590" cy="8235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75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945" w:leader="none"/>
      </w:tabs>
      <w:rPr>
        <w:u w:val="none"/>
        <w:lang w:val="es-CL" w:eastAsia="en-US"/>
      </w:rPr>
    </w:pPr>
    <w:r>
      <w:rPr>
        <w:u w:val="none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right"/>
      <w:outlineLvl w:val="5"/>
    </w:pPr>
    <w:rPr>
      <w:sz w:val="24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b/>
      <w:szCs w:val="24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u w:val="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b w:val="false"/>
      <w:szCs w:val="20"/>
      <w:u w:val="non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52:00Z</dcterms:created>
  <dc:creator>lbarros</dc:creator>
  <dc:description/>
  <cp:keywords/>
  <dc:language>en-US</dc:language>
  <cp:lastModifiedBy>mthalabi</cp:lastModifiedBy>
  <cp:lastPrinted>2011-03-08T18:04:00Z</cp:lastPrinted>
  <dcterms:modified xsi:type="dcterms:W3CDTF">2016-10-05T15:21:00Z</dcterms:modified>
  <cp:revision>4</cp:revision>
  <dc:subject/>
  <dc:title/>
</cp:coreProperties>
</file>